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01:52</w:t>
      </w:r>
      <w:r>
        <w:rPr/>
        <w:t xml:space="preserve"> : News for the front : Une interview très courte de    ( Directeur des cinématiques qui nous présente le personnage que joue la belle    . Il la décrit comme étant très proche de KAne et flanquée d'un sacré caractère. Normal pour supporter les colères du crâne d'oeuf ! :D Petit mot de Joe Duncan sur les qualités de sa partenaire ... Un mariage en février serait il prévu ? C'est très tendance en France en ce moment il parait ! </w:t>
      </w:r>
    </w:p>
    <w:p>
      <w:pPr>
        <w:pStyle w:val="Normal"/>
        <w:rPr/>
      </w:pPr>
      <w:r>
        <w:rPr/>
      </w:r>
    </w:p>
    <w:p>
      <w:pPr>
        <w:pStyle w:val="Normal"/>
        <w:rPr/>
      </w:pPr>
      <w:r>
        <w:rPr>
          <w:b/>
          <w:bCs/>
        </w:rPr>
        <w:t>03:20</w:t>
      </w:r>
      <w:r>
        <w:rPr/>
        <w:t xml:space="preserve"> : Présentation de la version allemande de Battlecast Primetime et même la chaîne de télé allemande traitant des jeux vidéos.  De quoi remuer le couteau dans la plaie des autres communautés ne parlant ni anglais, ni allemand ... Soyons fair-play et saluons également nos amis teutons au passage pour leur créativité et leur motivation à faire bouger les choses ! </w:t>
      </w:r>
    </w:p>
    <w:p>
      <w:pPr>
        <w:pStyle w:val="Normal"/>
        <w:rPr/>
      </w:pPr>
      <w:r>
        <w:rPr/>
      </w:r>
    </w:p>
    <w:p>
      <w:pPr>
        <w:pStyle w:val="Normal"/>
        <w:rPr/>
      </w:pPr>
      <w:r>
        <w:rPr>
          <w:b/>
          <w:bCs/>
        </w:rPr>
        <w:t>03:50</w:t>
      </w:r>
      <w:r>
        <w:rPr/>
        <w:t xml:space="preserve"> Présentation des sous-factions GDI par David Silvermann</w:t>
      </w:r>
    </w:p>
    <w:p>
      <w:pPr>
        <w:pStyle w:val="Normal"/>
        <w:rPr/>
      </w:pPr>
      <w:r>
        <w:rPr/>
      </w:r>
    </w:p>
    <w:p>
      <w:pPr>
        <w:pStyle w:val="Normal"/>
        <w:rPr/>
      </w:pPr>
      <w:r>
        <w:rPr>
          <w:b/>
          <w:bCs/>
        </w:rPr>
        <w:t>05:00</w:t>
      </w:r>
      <w:r>
        <w:rPr/>
        <w:t xml:space="preserve"> Présentation plus détaillée par Sam Bath ? Leader designer et co-auteur de Kane's wrath ... Un invité de choix donc ! Il débute son speech par la présentation des Steels Talons qu'il décrit comme inspiré par les unités et la philosophie de combat qui était présente dans Tiberium Sun. Le retour du Behemoth, du Wolverine n'est certainement pas étranger à cela. Vous pourrez observez quelques vidéos ingames pendant son explication. </w:t>
      </w:r>
    </w:p>
    <w:p>
      <w:pPr>
        <w:pStyle w:val="Normal"/>
        <w:rPr/>
      </w:pPr>
      <w:r>
        <w:rPr/>
      </w:r>
    </w:p>
    <w:p>
      <w:pPr>
        <w:pStyle w:val="Normal"/>
        <w:rPr/>
      </w:pPr>
      <w:r>
        <w:rPr/>
        <w:t xml:space="preserve">Il enchaine ensuite sur le ZOCOM, la relation entre le tibérium et cette faction sera plus étroite. Les unités ZOCOM proviennent des unités d'élite qui ont évolué dans la Red Zone. Ce sont donc des hommes et femmes aguerris aux techniques de combat en milieu hostile et qui ont pour habitude de ne laisser aucune chance à leur adversaire. Ils disposent de la technologie sonique qui est utilisée dans de nombreux armements qui sont mis à leur disposition. Des vidéos "ingames" sont là aussi disponibles et vous pourrez admirer les jolies Zoneraiders, le Shatterer (unité d'artillerie sonique) entre autres. </w:t>
      </w:r>
    </w:p>
    <w:p>
      <w:pPr>
        <w:pStyle w:val="Normal"/>
        <w:rPr/>
      </w:pPr>
      <w:r>
        <w:rPr/>
      </w:r>
    </w:p>
    <w:p>
      <w:pPr>
        <w:pStyle w:val="Normal"/>
        <w:rPr/>
      </w:pPr>
      <w:r>
        <w:rPr/>
        <w:t xml:space="preserve">Il conclut en mettant l'accent sur le style de stratégie de chacune des factions. Le ZOCOM sera une sous-faction plus axée sur les armures lourdes et la force de frappe  et sera donc un peu moins apte à rusher. Un certain temps lui sera nécessaire pour déployer toute son envergure. Par contre, le steel talons disposent d'amélioration pour son infanterie plus tôt dans la partie ce qui lui permettra de pouvoir enquiquiner son opposant très rapidement. </w:t>
      </w:r>
    </w:p>
    <w:p>
      <w:pPr>
        <w:pStyle w:val="Normal"/>
        <w:rPr/>
      </w:pPr>
      <w:r>
        <w:rPr/>
      </w:r>
    </w:p>
    <w:p>
      <w:pPr>
        <w:pStyle w:val="Normal"/>
        <w:rPr/>
      </w:pPr>
      <w:r>
        <w:rPr>
          <w:b/>
          <w:bCs/>
        </w:rPr>
        <w:t>8:54</w:t>
      </w:r>
      <w:r>
        <w:rPr/>
        <w:t xml:space="preserve"> : Présentations de 5 matchs de Tiberium wars </w:t>
      </w:r>
    </w:p>
    <w:p>
      <w:pPr>
        <w:pStyle w:val="Normal"/>
        <w:rPr/>
      </w:pPr>
      <w:r>
        <w:rPr/>
      </w:r>
    </w:p>
    <w:p>
      <w:pPr>
        <w:pStyle w:val="Normal"/>
        <w:rPr/>
      </w:pPr>
      <w:r>
        <w:rPr/>
        <w:t>Caecilius ( GDI) vs Orange_Crush (GDI) sur Arene du tournoi</w:t>
      </w:r>
    </w:p>
    <w:p>
      <w:pPr>
        <w:pStyle w:val="Normal"/>
        <w:rPr/>
      </w:pPr>
      <w:r>
        <w:rPr/>
      </w:r>
    </w:p>
    <w:p>
      <w:pPr>
        <w:pStyle w:val="Normal"/>
        <w:rPr/>
      </w:pPr>
      <w:r>
        <w:rPr>
          <w:b/>
          <w:bCs/>
        </w:rPr>
        <w:t>9:47</w:t>
      </w:r>
      <w:r>
        <w:rPr/>
        <w:t xml:space="preserve"> Dasboe (GDI) vs HimuranO9 (NOD) sur Problèmes de pipelines</w:t>
      </w:r>
    </w:p>
    <w:p>
      <w:pPr>
        <w:pStyle w:val="Normal"/>
        <w:rPr/>
      </w:pPr>
      <w:r>
        <w:rPr/>
      </w:r>
    </w:p>
    <w:p>
      <w:pPr>
        <w:pStyle w:val="Normal"/>
        <w:rPr/>
      </w:pPr>
      <w:r>
        <w:rPr>
          <w:b/>
          <w:bCs/>
        </w:rPr>
        <w:t>10:31</w:t>
      </w:r>
      <w:r>
        <w:rPr/>
        <w:t xml:space="preserve"> LiangstyleFTW (NOD) vs H2O^Progamer (Scrins)</w:t>
      </w:r>
    </w:p>
    <w:p>
      <w:pPr>
        <w:pStyle w:val="Normal"/>
        <w:rPr/>
      </w:pPr>
      <w:r>
        <w:rPr/>
      </w:r>
    </w:p>
    <w:p>
      <w:pPr>
        <w:pStyle w:val="Normal"/>
        <w:rPr/>
      </w:pPr>
      <w:r>
        <w:rPr>
          <w:b/>
          <w:bCs/>
        </w:rPr>
        <w:t>11:32</w:t>
      </w:r>
      <w:r>
        <w:rPr/>
        <w:t xml:space="preserve"> Avilo (NOD) vs Lythis (NOD) sur Petite ville des USA</w:t>
      </w:r>
    </w:p>
    <w:p>
      <w:pPr>
        <w:pStyle w:val="Normal"/>
        <w:rPr/>
      </w:pPr>
      <w:r>
        <w:rPr/>
      </w:r>
    </w:p>
    <w:p>
      <w:pPr>
        <w:pStyle w:val="Normal"/>
        <w:rPr/>
      </w:pPr>
      <w:r>
        <w:rPr>
          <w:b/>
          <w:bCs/>
        </w:rPr>
        <w:t>12:24</w:t>
      </w:r>
      <w:r>
        <w:rPr/>
        <w:t xml:space="preserve"> Titus ( GDI) vs Kungfurabbit (NOD) vs Tour du tournoi</w:t>
      </w:r>
    </w:p>
    <w:p>
      <w:pPr>
        <w:pStyle w:val="Normal"/>
        <w:rPr/>
      </w:pPr>
      <w:r>
        <w:rPr/>
      </w:r>
    </w:p>
    <w:p>
      <w:pPr>
        <w:pStyle w:val="Normal"/>
        <w:rPr/>
      </w:pPr>
      <w:r>
        <w:rPr>
          <w:b/>
          <w:bCs/>
        </w:rPr>
        <w:t>15:50</w:t>
      </w:r>
      <w:r>
        <w:rPr/>
        <w:t xml:space="preserve"> Présentation des upgrades du GDI. La barrière sonique "Repulsor" qui permettra d'empêcher toute intrusion ennemie dans vos structures. Terminé les ingénieurs! Cette amélioration demandera un surplus énergétique pour fonctionner, un choix stratégique donc.L'attaque Supersonique est aussi montrée et prouve son efficacité sur les Venoms. Les Steel Talons disposeront d'une amélioration qui leur permettra d'améliorer sa mitrailleuse ce qui le rendra, comme vous pouvez le voir dans la vidéo, super efficace contre l'infanterie. Le ZOCOM quant à lui , disposera d'une amélioration du bindage de ses bombardiers. La démonstration de cela dans la vidéo est ahurissante. </w:t>
      </w:r>
    </w:p>
    <w:p>
      <w:pPr>
        <w:pStyle w:val="Normal"/>
        <w:rPr/>
      </w:pPr>
      <w:r>
        <w:rPr/>
      </w:r>
    </w:p>
    <w:p>
      <w:pPr>
        <w:pStyle w:val="Normal"/>
        <w:rPr/>
      </w:pPr>
      <w:r>
        <w:rPr>
          <w:b/>
          <w:bCs/>
        </w:rPr>
        <w:t>18:30</w:t>
      </w:r>
      <w:r>
        <w:rPr/>
        <w:t xml:space="preserve"> Le clou du spectacle ! Le MARV l'epic unit du GDI, je vous laisse le plaisir de la découvrir ! C'est tout bonnement énorme. Cette unité pourra être produite par une strucutre qui lui sera entièrement dédiée. Cette unité pourra emmener 4 escouades de votre choix et le must, une fois qu'elle roulera sur un champ de tibérium, elle absorbera le precieux contenu qui se transformera illico en argent. Les autres récolteurs ? Pas de soucis, ils se feront ecrabouiller par ce mastodonte de ferraille. Une vraie bête de guerre ! </w:t>
      </w:r>
    </w:p>
    <w:p>
      <w:pPr>
        <w:pStyle w:val="Normal"/>
        <w:rPr/>
      </w:pPr>
      <w:r>
        <w:rPr/>
      </w:r>
    </w:p>
    <w:p>
      <w:pPr>
        <w:pStyle w:val="Normal"/>
        <w:rPr/>
      </w:pPr>
      <w:r>
        <w:rPr>
          <w:b/>
          <w:bCs/>
        </w:rPr>
        <w:t>19:55</w:t>
      </w:r>
      <w:r>
        <w:rPr/>
        <w:t xml:space="preserve"> Un peu d'histoire Command and Conquer. On apprends que suite à la chute de Kane, le NOD s'est découvert un nouveau leader nommé Marcion. Celui-ci assure l'interim du commandement de la confrérie. Cependant, lors du retour de Kane, notre ami Mancion, ne veut pas lacher le pouvoir comme cela ! Une lutte interne va s'engager ... L'attaque du Philadelphia et le Tacitus sont évoqués en fin de discussion, mais mon anglais scolaire et leur accent de ***** ne font pas bon ménage ! </w:t>
      </w:r>
    </w:p>
    <w:p>
      <w:pPr>
        <w:pStyle w:val="Normal"/>
        <w:rPr/>
      </w:pPr>
      <w:r>
        <w:rPr/>
      </w:r>
    </w:p>
    <w:p>
      <w:pPr>
        <w:pStyle w:val="Normal"/>
        <w:rPr/>
      </w:pPr>
      <w:r>
        <w:rPr>
          <w:b/>
          <w:bCs/>
        </w:rPr>
        <w:t>21:50</w:t>
      </w:r>
      <w:r>
        <w:rPr/>
        <w:t xml:space="preserve"> Apoc's corner. La petite chrnoqiue de Aaron Kauffmann, community manager de cnc, il nous présente différents sites communautaires étrangers comme Tiberian Dawn, un des meilleurs mods CnC3 actuel. La communauté allemande est encore mise en avant. Les polonais ne sont pas en reste avec un paercu du site cc series. Le récent commnity summit qui eut lieu à LA est présenté en vidéo avec interview de qqs participants. </w:t>
      </w:r>
    </w:p>
    <w:p>
      <w:pPr>
        <w:pStyle w:val="Normal"/>
        <w:rPr>
          <w:b/>
          <w:b/>
          <w:bCs/>
        </w:rPr>
      </w:pPr>
      <w:r>
        <w:rPr>
          <w:b/>
          <w:bCs/>
        </w:rPr>
      </w:r>
    </w:p>
    <w:p>
      <w:pPr>
        <w:pStyle w:val="Normal"/>
        <w:rPr/>
      </w:pPr>
      <w:r>
        <w:rPr>
          <w:b/>
          <w:bCs/>
        </w:rPr>
        <w:t>25:00</w:t>
      </w:r>
      <w:r>
        <w:rPr/>
        <w:t xml:space="preserve"> Ask a developer. Ici EA réponds aux questions judicieusement sélectionnée sur le forum EA. De nombreuses questions secondaires y sont évoquées. Le point le plus important, il me semble, est que dans le nouveau Kane's wrath, il nous sera possible de jouer Les Factions Classiques ( NOD GDI Scrins) mais également toutes les sous-factions présentées. Un peu comme dans Heure H pour les amateurs. </w:t>
      </w:r>
    </w:p>
    <w:p>
      <w:pPr>
        <w:pStyle w:val="Normal"/>
        <w:rPr/>
      </w:pPr>
      <w:r>
        <w:rPr/>
      </w:r>
    </w:p>
    <w:p>
      <w:pPr>
        <w:pStyle w:val="Normal"/>
        <w:rPr/>
      </w:pPr>
      <w:r>
        <w:rPr>
          <w:b/>
          <w:bCs/>
        </w:rPr>
        <w:t>27:14</w:t>
      </w:r>
      <w:r>
        <w:rPr/>
        <w:t xml:space="preserve"> Tournoi " KAne's challenge". Un duplex avec Greg Black (Multiplayer designer)  et son acolyte Jason Bender (lead designer) est organisé afin de pronostiquer qui sera le vainqueur</w:t>
      </w:r>
    </w:p>
    <w:p>
      <w:pPr>
        <w:pStyle w:val="Normal"/>
        <w:rPr/>
      </w:pPr>
      <w:r>
        <w:rPr/>
        <w:t xml:space="preserve">de ce match opposant deux pointures de CNC3 à savoir Dackel et Optik, tous les deus joueurs allemands et qui ont brillé lors des WCG de Seattle. La map pour ce match est Arène du tournoi, vous pouvez assister à un résumé du match. </w:t>
      </w:r>
    </w:p>
    <w:p>
      <w:pPr>
        <w:pStyle w:val="Normal"/>
        <w:rPr/>
      </w:pPr>
      <w:r>
        <w:rPr/>
      </w:r>
    </w:p>
    <w:p>
      <w:pPr>
        <w:pStyle w:val="Normal"/>
        <w:rPr/>
      </w:pPr>
      <w:r>
        <w:rPr>
          <w:b/>
          <w:bCs/>
        </w:rPr>
        <w:t>33:25</w:t>
      </w:r>
      <w:r>
        <w:rPr/>
        <w:t xml:space="preserve"> Promo pour le pack Command and Conquer Saga qui reprend tous les cnc depuis le premier jusqu'au dernier sorti, le tout emballé dans une jolie boîte ! Merchandising quand tu nous tiens ! </w:t>
      </w:r>
    </w:p>
    <w:p>
      <w:pPr>
        <w:pStyle w:val="Normal"/>
        <w:rPr/>
      </w:pPr>
      <w:r>
        <w:rPr/>
      </w:r>
    </w:p>
    <w:p>
      <w:pPr>
        <w:pStyle w:val="Normal"/>
        <w:rPr/>
      </w:pPr>
      <w:r>
        <w:rPr>
          <w:b/>
          <w:bCs/>
        </w:rPr>
        <w:t>34:23</w:t>
      </w:r>
      <w:r>
        <w:rPr/>
        <w:t xml:space="preserve"> Through the eyes. Certainement, le meilleur rendu du gameplay de Kane's wrath On débute avec la présentation de 4 nolifes ( oui je suis méchant, je sais et j'adore ca !). Ils vont se livrer à une jolie bataille sur une nouvelle map qui sera présente dans l'add-on tant attendu. Son nom est Crosstown conflict. Cette carte regorge de tibérium bleu, ce qui n'est pas tout à fait ce que j'attendais mais bon ... Ils ont choisi chacun une faction ce qui vous permettra de voir les nouvelles unités en action. </w:t>
      </w:r>
    </w:p>
    <w:p>
      <w:pPr>
        <w:pStyle w:val="Normal"/>
        <w:rPr/>
      </w:pPr>
      <w:r>
        <w:rPr/>
      </w:r>
    </w:p>
    <w:p>
      <w:pPr>
        <w:pStyle w:val="Normal"/>
        <w:rPr/>
      </w:pPr>
      <w:r>
        <w:rPr/>
      </w:r>
    </w:p>
    <w:p>
      <w:pPr>
        <w:pStyle w:val="Normal"/>
        <w:rPr/>
      </w:pPr>
      <w:r>
        <w:rPr/>
        <w:t xml:space="preserve"> </w:t>
      </w:r>
      <w:r>
        <w:rPr/>
        <w:t xml:space="preserve">Une petite vue d'un avatar équipé (38:58) d'un lance-flamme qui anéanti un drop d'exosoldats en un claquement de doigts. Nul doute que cette unité sera la hantise de l'infanterie GDI, vous pourrez y voir également le reconner ( VBT nod) Les commandos NOD qui si j'ai bien vu est devenu furtif. Le commando GDI fait lui aussi une apparition et nous montre toute sa puissance face à l'infanterie ennem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4:00Z</dcterms:created>
  <dc:creator>Administrateu</dc:creator>
  <dc:description/>
  <dc:language>en-US</dc:language>
  <cp:lastModifiedBy>Administrateu</cp:lastModifiedBy>
  <dcterms:modified xsi:type="dcterms:W3CDTF">2008-01-07T16:25:00Z</dcterms:modified>
  <cp:revision>1</cp:revision>
  <dc:subject/>
  <dc:title>01:52 : News for the front : Une interview très courte de    ( Directeur des cinématiques qui nous présente le personnage que </dc:title>
</cp:coreProperties>
</file>